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
          <w:color w:val="FF0000"/>
          <w:sz w:val="24"/>
          <w:szCs w:val="24"/>
        </w:rPr>
        <w:t>UNDERSTANDING YOUR HEALTH - AND HOW TO HEAL YOURSELF, and HOW TO  MASTER FOOD ENERGETICS and LONG LIF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000000"/>
          <w:sz w:val="24"/>
          <w:szCs w:val="24"/>
        </w:rPr>
      </w:pPr>
      <w:r>
        <w:rPr>
          <w:rFonts w:cs="Arial" w:ascii="Arial" w:hAnsi="Arial"/>
          <w:color w:val="000000"/>
          <w:sz w:val="24"/>
          <w:szCs w:val="24"/>
        </w:rPr>
        <w:t>In this one day very focused workshop, Roger Green you teach you all the information you need to be able to heal yourself and take 100% responsibility for your own destin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ncrease vitality and health simply, easily, economically and enjoyably!</w:t>
        <w:br/>
        <w:br/>
        <w:t>This course is the culmination of many years of experience in practicing the principles of Taoist natural healing and using the principles of Traditional Chinese Medicine and Macrobiotic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hen properly applied Taoist philosophy  is a powerful agent for self transformation, showing you the practical tools to develop the physical vitality and mental clarity necessary to accept our modern day challenge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o why live with pain, fatigue, emotional imbalance or illness? Optimum health is more than just an absence of pain or symptoms. It is a glorious feeling of energy, vitality and creativity. It is easy to improve your health if you know how.</w:t>
        <w:br/>
        <w:br/>
        <w:t>Liberate yourself and your loved ones from dependency on over the counter drugs and learn how to use foods and natural healing techniques instead of antacids, aspirin, antibiotics, laxatives and so on. You'll learn low cost ways to deal with headaches, fevers, colds, digestive distress and other condi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800000"/>
          <w:sz w:val="24"/>
          <w:szCs w:val="24"/>
        </w:rPr>
        <w:t>What It Can Do For You</w:t>
        <w:br/>
        <w:br/>
      </w:r>
      <w:r>
        <w:rPr>
          <w:rFonts w:cs="Arial" w:ascii="Arial" w:hAnsi="Arial"/>
          <w:color w:val="800000"/>
          <w:sz w:val="24"/>
          <w:szCs w:val="24"/>
        </w:rPr>
        <w:t>It can maximize your recovery from illness and reduce the likelihood of future ailments. For those who wish to pursue a clear and comprehensive body of knowledge concerning health, longevity, humanity, ecology and cosmolgy, it holds the potential to revitalize modern society, which is so afflicted by psychological and physical degeneration.</w:t>
        <w:br/>
        <w:br/>
      </w:r>
      <w:r>
        <w:rPr>
          <w:rFonts w:cs="Arial" w:ascii="Arial" w:hAnsi="Arial"/>
          <w:color w:val="000000"/>
          <w:sz w:val="24"/>
          <w:szCs w:val="24"/>
        </w:rPr>
        <w:t>The essence of macrobiotics and Tao philosophy has existed for thousands of years, a unique blend of western and eastern philosophies and deep thought in regard to food, health, environment, ecology, medicine and cosmology. It restores the connections we all know deep inside and gives you a comprehensive view point to observe the cycles of nature and the changes around you.</w:t>
      </w:r>
    </w:p>
    <w:p>
      <w:pPr>
        <w:pStyle w:val="Normal"/>
        <w:rPr>
          <w:rFonts w:ascii="Arial" w:hAnsi="Arial" w:cs="Arial"/>
          <w:color w:val="000000"/>
          <w:sz w:val="24"/>
          <w:szCs w:val="24"/>
        </w:rPr>
      </w:pPr>
      <w:r>
        <w:rPr>
          <w:rFonts w:cs="Arial" w:ascii="Arial" w:hAnsi="Arial"/>
          <w:color w:val="000000"/>
          <w:sz w:val="24"/>
          <w:szCs w:val="24"/>
        </w:rPr>
        <w:t>The Food Energetic approach teaches that all things are comprised of energy. We call this energy Ki or Chi. This understanding which forms the basis of all Chinese medicine, describes nature as a constant flux and flow of energetic movement. It opens a window on the world which allows us to perceive the interaction of various events within a unified field. Following the principles taught in this programme, your life can became free of concerns and that at the same time is an art, science and intuitive response to the environment around u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ims and objectives</w:t>
        <w:br/>
        <w:br/>
        <w:t>*    secure health and vitality for yourself and family</w:t>
        <w:br/>
        <w:t>*     establish practical approaches to the maintenance of health in daily life</w:t>
        <w:br/>
        <w:t>*      learn about  medicinal dishes and their healing effects</w:t>
        <w:br/>
        <w:t>*        combine herbal chinese medicine with food energetics to create strong revitalising medicine that restores the body's energy</w:t>
        <w:br/>
        <w:t>*    be part of the growing trend towards  Traditional Chinese Medicine, which is supported by numerous scientific reports and case studies, including The United Nations and various governmental reports - not to mention the hundreds of books available on the subject.</w:t>
        <w:br/>
        <w:br/>
        <w:br/>
        <w:t>The goal is to create an optimum level of health and mental clarity so that we can direct our energy efficiently towards the realisation of our dream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Testimonals</w:t>
        <w:br/>
        <w:br/>
      </w:r>
      <w:r>
        <w:rPr>
          <w:rFonts w:cs="Arial" w:ascii="Arial" w:hAnsi="Arial"/>
          <w:color w:val="000000"/>
          <w:sz w:val="24"/>
          <w:szCs w:val="24"/>
        </w:rPr>
        <w:t>Previous students comments</w:t>
        <w:br/>
        <w:br/>
        <w:t>"what a great shift in attitude and insight',</w:t>
        <w:br/>
        <w:t>'"I have become aware of the choices I have in my life, and I feel empowered to govern my own health',</w:t>
        <w:br/>
        <w:t>'This course has given me an earthly and practical approach to Taoist Spiritual understanding'</w:t>
        <w:br/>
        <w:t>'This programme has been incredibly supportive for making changes in my life'</w:t>
        <w:br/>
        <w:t>'I had heard of yin and yang, but had no idea of how to apply there energies to healing and inner transformation. I now understand. Thank yo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1:48Z</dcterms:created>
  <dc:creator>Ondřej Plachý</dc:creator>
  <dc:description/>
  <dc:language>en-US</dc:language>
  <cp:lastModifiedBy/>
  <cp:revision>0</cp:revision>
  <dc:subject/>
  <dc:title/>
</cp:coreProperties>
</file>